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19/2006/Q§-UBND ngµy 31/05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Ninh ThuËn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t</w:t>
        <w:softHyphen/>
        <w:t>¬ng ®èi hoµn chØnh cña c¸c c«ng t¸c hoÆc kÕt cÊu x©y dùng t¹o thµnh c«ng tr×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«ng v¨n sè 512/BXD-KTTC </w:t>
      </w:r>
      <w:r>
        <w:rPr>
          <w:rFonts w:cs="VnTime" w:ascii="VnTime" w:hAnsi="VnTime"/>
          <w:color w:val="000000"/>
        </w:rPr>
        <w:t>ngµy 24/3/2006 cña Bé x©y dùng vÒ viÖc h</w:t>
        <w:softHyphen/>
        <w:t>íng dÉn bæ sung</w:t>
      </w:r>
      <w:r>
        <w:rPr>
          <w:rFonts w:cs="VnTime" w:ascii="VnTime" w:hAnsi="VnTime"/>
          <w:b/>
          <w:color w:val="000000"/>
        </w:rPr>
        <w:t xml:space="preserve"> th«ng t</w:t>
        <w:softHyphen/>
        <w:t xml:space="preserve"> sè 06/2005/TT-BXD </w:t>
      </w:r>
      <w:r>
        <w:rPr>
          <w:rFonts w:cs="VnTime" w:ascii="VnTime" w:hAnsi="VnTime"/>
          <w:color w:val="000000"/>
        </w:rPr>
        <w:t>ngµy 15/04/2005 cña Bé X©y dùng.</w:t>
      </w:r>
      <w:r>
        <w:rPr>
          <w:rFonts w:cs="VnTime" w:ascii="VnTime" w:hAnsi="VnTime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ang l</w:t>
        <w:softHyphen/>
        <w:t xml:space="preserve">¬ng 7 bËc ngµnh X©y dùng nhãm I ban hµnh kÌm theo NghÞ ®Þnh sè 205/2004/N§-CP </w:t>
      </w:r>
      <w:r>
        <w:rPr>
          <w:rFonts w:cs="VnTime" w:ascii="VnTime" w:hAnsi="VnTime"/>
          <w:color w:val="000000"/>
        </w:rPr>
        <w:t>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x©y dùng thêi ®iÓm th¸ng 12 n¨m 2005 cña Liªn Së Tµi chÝnh - X©y dùng tØnh Ninh ThuËn cung cÊ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phô tïng, b¸n thµnh phÈm cÇn thiÕt cho viÖc hoµn thµnh mét ®¬n vÞ khèi l</w:t>
        <w:softHyphen/>
        <w:t xml:space="preserve">îng c«ng t¸c hoÆc kÕt cÊu x©y dù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rong ®¬n gi¸ ch</w:t>
        <w:softHyphen/>
        <w:t>a bao gåm kho¶n thuÕ gi¸ trÞ gia t¨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®Õn hiÖn tr</w:t>
        <w:softHyphen/>
        <w:t>êng x©y dùng thêi ®iÓm th¸ng 12 n¨m 2005 t¹i khu vùc thÞ x· Phan Rang Th¸p Chµm tØnh Ninh ThuËn theo møc gi¸ th«ng b¸o cña Liªn Së Tµi ChÝnh - X©y dùng TØnh Ninh ThuË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XDCT - phÇn x©y dùng ®</w:t>
        <w:softHyphen/>
        <w:t>îc tÝnh víi møc l</w:t>
        <w:softHyphen/>
        <w:t xml:space="preserve">¬ng tèi thiÓu lµ 350.000®/th¸ng theo NghÞ ®Þnh sè 118/2005/N§-CP ngµy 15/09/2005 cña ChÝnh phñ. </w:t>
      </w:r>
      <w:r>
        <w:rPr>
          <w:rFonts w:cs="VnTime" w:ascii="VnTime" w:hAnsi="VnTime"/>
          <w:color w:val="000000"/>
        </w:rPr>
        <w:t>CÊp bËc tiÒn l</w:t>
        <w:softHyphen/>
        <w:t>¬ng theo thang b¶ng l</w:t>
        <w:softHyphen/>
        <w:t xml:space="preserve">¬ng 7 bËc c«ng nh©n s¶n xuÊt, kinh doanh (nhãm I) x©y dùng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 §èi víi c¸c c«ng tr×nh x©y dùng ®</w:t>
        <w:softHyphen/>
        <w:t>îc h</w:t>
        <w:softHyphen/>
        <w:t>ëng thªm c¸c kho¶n phô cÊp cao h¬n møc trªn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Thuéc nhãm II: B»ng 1,062 so víi tiÒn l</w:t>
        <w:softHyphen/>
        <w:t>¬ng nhãm I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nhãm 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thiÕt bÞ trùc tiÕp tham gia vµo thi c«ng x©y dùng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 Trong gi¸ ca m¸y chi phÝ c¸c lo¹i nhiªn liÖu, n¨ng l</w:t>
        <w:softHyphen/>
        <w:t>îng (gi¸ ch</w:t>
        <w:softHyphen/>
        <w:t>a cã thuÕ VAT): X¨ng A90 = 8.858®/lÝt; DÇu ®iªzel = 7.000 ®/lÝt; §iÖn s¶n xuÊt = 895®/KWh, dÇu Mazót = 4.727®/lÝ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18/Q§-UBND ngµy 31/05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Ninh ThuË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®Ó lËp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®Õn hiÖn tr</w:t>
        <w:softHyphen/>
        <w:t>êng kh¶o s¸t x©y dùng khu vùc thÞ x· Phan Rang - Th¸p Chµm thêi ®iÓm th¸ng 12/2005 cña Liªn Së Tµi chÝnh - X©y Dùng tØnh Ninh ThuËn ký ngµy 31/12/200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«ng v¨n sè 512/BXD-KTTC </w:t>
      </w:r>
      <w:r>
        <w:rPr>
          <w:rFonts w:cs="VnTime" w:ascii="VnTime" w:hAnsi="VnTime"/>
          <w:color w:val="000000"/>
        </w:rPr>
        <w:t>ngµy 24/3/2006 cña Bé x©y dùng vÒ viÖc h</w:t>
        <w:softHyphen/>
        <w:t>íng dÉn bæ sung</w:t>
      </w:r>
      <w:r>
        <w:rPr>
          <w:rFonts w:cs="VnTime" w:ascii="VnTime" w:hAnsi="VnTime"/>
          <w:b/>
          <w:color w:val="000000"/>
        </w:rPr>
        <w:t xml:space="preserve"> th«ng t</w:t>
        <w:softHyphen/>
        <w:t xml:space="preserve"> sè 06/2005/TT-BXD </w:t>
      </w:r>
      <w:r>
        <w:rPr>
          <w:rFonts w:cs="VnTime" w:ascii="VnTime" w:hAnsi="VnTime"/>
          <w:color w:val="000000"/>
        </w:rPr>
        <w:t>ngµy 15/04/2005 cña Bé X©y dùng.</w:t>
      </w:r>
      <w:r>
        <w:rPr>
          <w:rFonts w:cs="VnTime" w:ascii="VnTime" w:hAnsi="VnTime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thµnh phÇn chi phÝ trong ®¬n gi¸ kh¶o s¸t x©y dù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toµn bé chi phÝ cÇn thiÕt ®Ó hoµn thµnh c«ng viÖc kh¶o s¸t theo ®óng quy tr×nh, quy ph¹m kh¶o s¸t nhÊt ®Þnh do Nhµ n</w:t>
        <w:softHyphen/>
        <w:t>íc ban hµnh. §¬n gi¸ kh¶o s¸t x©y dùng c«ng tr×nh tØnh Ninh ThuËn do UBND tØnh Ninh ThuËn ban hµnh ¸p dông cho tÊt c¶ c¸c c«ng tr×nh kh¶o s¸t x©y dùng cña c¸c dù ¸n ®Çu t</w:t>
        <w:softHyphen/>
        <w:t xml:space="preserve"> x©y dùng c«ng tr×nh sö dông nguån vèn ng©n s¸ch Nhµ n</w:t>
        <w:softHyphen/>
        <w:t>íc, vèn ®Çu tÝn dông ®Çu t</w:t>
        <w:softHyphen/>
        <w:t xml:space="preserve"> vµ ph¸t triÓn cña Nhµ n</w:t>
        <w:softHyphen/>
        <w:t>íc, v«n stÝn dông do Nhµ n</w:t>
        <w:softHyphen/>
        <w:t>íc b¶o l·nh, vèn ®Çu t</w:t>
        <w:softHyphen/>
        <w:t xml:space="preserve"> ph¸t triÓn cña doanh nghiÖp Nhµ n</w:t>
        <w:softHyphen/>
        <w:t>íc thùc hiÖn trªn ®Þa bµn tØnh Ninh ThuË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hu nhËp chÞu thuÕ tÝnh tr</w:t>
        <w:softHyphen/>
        <w:t>íc.</w:t>
      </w:r>
    </w:p>
    <w:p>
      <w:pPr>
        <w:pStyle w:val="Normal"/>
        <w:ind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60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60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iÒn l</w:t>
        <w:softHyphen/>
        <w:t>¬ng c«ng nh©n tÝnh theo nhãm II B¶ng l</w:t>
        <w:softHyphen/>
        <w:t>¬ng A.1 thang l</w:t>
        <w:softHyphen/>
        <w:t>¬ng 7 bËc môc 8.1 - X©y dùng c¬ b¶n vµ tiÒn l</w:t>
        <w:softHyphen/>
        <w:t>¬ng kü s</w:t>
        <w:softHyphen/>
        <w:t xml:space="preserve"> tÝnh theo B¶ng l</w:t>
        <w:softHyphen/>
        <w:t>¬ng viªn chøc chuyªn m«n, nghiÖp vô (thang l</w:t>
        <w:softHyphen/>
        <w:t>¬ng 8 bËc), (ban hµnh theo NghÞ ®Þnh sè 205/2004/N§-CP ngµy 14/12/2004 cña ChÝnh phñ) vµ NghÞ ®Þnh sè 118/2005/N§-CP ngµy 15/9/2005 cña ChÝnh phñ vÒ viÖc ®iÒu chØnh møc l</w:t>
        <w:softHyphen/>
        <w:t>¬ng tèi thiÓu chung: 350.000®/th¸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¸c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0" w:firstLine="60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khÊu hao, b¶o d</w:t>
        <w:softHyphen/>
        <w:t>ìng, söa ch÷a m¸y, chi phÝ kh¸c cña m¸y vµ chi phÝ nhiªn liÖu sö dông m¸y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nhiªn liÖu (®éng lùc) tÝnh to¸n trong gi¸ ca m¸y (gi¸ ch</w:t>
        <w:softHyphen/>
        <w:t>a bao gåm VAT): X¨ng A90 = 8.455®/lÝt; DÇu ®iªzel = 7.000 ®/lÝt; §iÖn s¶n xuÊt = 895®/KWh, dÇu Mazót = 4.727®/lÝt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§¬n gi¸ kh¶o s¸t (§¬n gi¸ tæng hîp) ®</w:t>
        <w:softHyphen/>
        <w:t>îc tÝnh to¸n theo c«ng thøc sau:</w:t>
      </w:r>
    </w:p>
    <w:p>
      <w:pPr>
        <w:pStyle w:val="Normal"/>
        <w:jc w:val="center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i = (Cti + Pi) x (1 + Lt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Trong ®ã: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i : §¬n gi¸ lo¹i c«ng viÖc kh¶o s¸t i.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ti: Chi phÝ trùc tiÕp cho mét ®¬n vÞ khèi l</w:t>
        <w:softHyphen/>
        <w:t>îng c«ng viÖc kh¶o s¸t i.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Pi : Chi phÝ chung cho mét ®¬n vÞ khèi l</w:t>
        <w:softHyphen/>
        <w:t>îng c«ng viÖc kh¶o s¸t i.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Lt : Tû lÖ thu nhËp chÞu thuÕ tÝnh tr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lËp ph</w:t>
        <w:softHyphen/>
        <w:t>¬ng ¸n, b¸o c¸o kÕt qu¶ kh¶o s¸t ®</w:t>
        <w:softHyphen/>
        <w:t>îc tÝnh b»ng tû lÖ 5% theo gi¸ trÞ cña tæng khèi l</w:t>
        <w:softHyphen/>
        <w:t>îng cña tõng lo¹i c«ng viÖc kh¶o s¸t nh©n víi ®¬n gi¸ cña tõng lo¹i c«ng viÖc kh¶o s¸t t</w:t>
        <w:softHyphen/>
        <w:t>¬ng ø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ç ë t¹m thêi: Chi phÝ chç ë t¹m thêi ®</w:t>
        <w:softHyphen/>
        <w:t>îc tÝnh b»ng 5% theo gi¸ trÞ cña tæng khèi l</w:t>
        <w:softHyphen/>
        <w:t>îng cña tõng lo¹i c«ng viÖc kh¶o s¸t nh©n víi ®¬n gi¸ cña tõng lo¹i c«ng viÖc kh¶o s¸t t</w:t>
        <w:softHyphen/>
        <w:t>¬ng ø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Õ gi¸ trÞ gia t¨ng: thuÕ gi¸ trÞ gia t¨ng cña c«ng viÖc kh¶o s¸t x©y dùng theo quy ®Þnh hiÖn hµnh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8:00Z</dcterms:created>
  <dc:creator>User</dc:creator>
  <dc:description/>
  <cp:keywords/>
  <dc:language>en-US</dc:language>
  <cp:lastModifiedBy>User</cp:lastModifiedBy>
  <dcterms:modified xsi:type="dcterms:W3CDTF">2008-03-25T08:10:00Z</dcterms:modified>
  <cp:revision>12</cp:revision>
  <dc:subject/>
  <dc:title>THUYÕT MINH Vµ h­íng dÉn ¸p dông</dc:title>
</cp:coreProperties>
</file>